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0016-1103/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метова РБ, * года рождения, уроженца *, зарегистрированного и проживающего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0 декабря 2024 года в 09 часов 00 минут </w:t>
      </w:r>
      <w:r>
        <w:rPr>
          <w:sz w:val="28"/>
          <w:szCs w:val="28"/>
        </w:rPr>
        <w:t xml:space="preserve">Мухаметов Р.Б. </w:t>
      </w:r>
      <w:r>
        <w:rPr>
          <w:color w:val="000000"/>
          <w:sz w:val="28"/>
          <w:szCs w:val="28"/>
        </w:rPr>
        <w:t xml:space="preserve">на *, управляя *, государственный регистрационный знак *, совершил обгон транспортных средств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1090 (далее – ПДД РФ, Правила)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Мухаметов Р.Б. не явился, о дате, времени и месте рассмотрения дела извещен надлежащим образом, что подтверждается распиской в получении повестки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Мухаметова Р.Б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Чабанову В.В.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, в нарушение Правил дорожного движения,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1.3.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,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Мухаметова Р.Б.</w:t>
      </w:r>
      <w:r>
        <w:rPr>
          <w:rFonts w:eastAsia="Calibri"/>
          <w:sz w:val="28"/>
          <w:szCs w:val="28"/>
        </w:rPr>
        <w:t xml:space="preserve">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86ХМ 635151 от 20 декабр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20 декабря 2024 года в 09 часов 00 минут Мухаметов Р.Б. на *,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а п. 1.3 ПДД РФ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ава, предусмотренные ст. 25.1 Кодекса РФ об административных правонарушениях и положения ст. 51 Конституции РФ Мухаметову Р.Б. разъяснены. В графе объяснение указал – «согласе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схемой места совершения административного правонарушения от </w:t>
      </w:r>
      <w:r>
        <w:rPr>
          <w:sz w:val="28"/>
          <w:szCs w:val="28"/>
        </w:rPr>
        <w:t>20 декабря 2024 года</w:t>
      </w:r>
      <w:r>
        <w:rPr>
          <w:color w:val="000000"/>
          <w:sz w:val="28"/>
          <w:szCs w:val="28"/>
        </w:rPr>
        <w:t>, на которой изображен выезд *, государственный регистрационный знак *, на полосу дороги, предназначенную для встречного движения в зоне действия знака 3.20 «Обгон запреще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копией схемы №2/2024 схемы организации дорожного движения и ограждения мест производства долгосрочных работ на половине проезжей части на *», на которой указано в частности расположение знаков 3.20 «Обгон запреще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апортом о выявлении в действиях Мухаметва Р.Б. административного правонарушения, по факту совершения последним </w:t>
        <w:br/>
        <w:t>20 декабря 2024 года в 09 часов 00 минут на *, управляя * государственный регистрационный знак *, обгона транспортных средств, с выездом на полосу дороги, предназначенную для встречного движения, в зоне действия знака 3.20 «Обгон запреще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идеозаписью, представленной с материалами дела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е, на которой зафиксирован факт выезда транспортного средства </w:t>
      </w:r>
      <w:r>
        <w:rPr>
          <w:color w:val="000000"/>
          <w:sz w:val="28"/>
          <w:szCs w:val="28"/>
        </w:rPr>
        <w:t>*, государственный регистрационный знак *,</w:t>
      </w:r>
      <w:r>
        <w:rPr>
          <w:sz w:val="28"/>
          <w:szCs w:val="28"/>
        </w:rPr>
        <w:t xml:space="preserve"> на полосу дороги, предназначенную для встречного движения при обгоне попутного транспортного средства в нарушение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управляя транспортным средством – источником повышенной опасности, обязан знать и соблюдать относящиеся к нему требования ПДД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 о том, что </w:t>
      </w:r>
      <w:r>
        <w:rPr>
          <w:color w:val="000000"/>
          <w:sz w:val="28"/>
          <w:szCs w:val="28"/>
        </w:rPr>
        <w:t xml:space="preserve">20 декабря 2024 года в 09 часов 00 минут Мухаметов Р.Б. на *, управляя *, государственный регистрационный знак *, совершил обгон транспортных средств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хаметов Р.Б. совершил административное правонарушение, предусмотренное ч. 4 ст. 12.15 Кодекса РФ об административных правонарушениях,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ч. 1 ст. 4.3 Кодекса РФ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согласно сведениям информационной базы данных ГИБДД МВД России, представленными с материалами дела Мухаметов Р.Б. ранее привлекался к административной ответственности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личность Мухаметова Р.Б., его имущественное положение, отсутствие смягчающих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наказание в виде административного штрафа Мухаметову Р.Б. следует назначить исходя из санкции ч. 4 ст. 12.15 Кодекса РФ об административных правонарушения, действовавшей на момент совершения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ухаметова РБ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ИНН 86101010390 КПП 860101001 единый казначейский счет №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03100643000000018700 </w:t>
      </w:r>
      <w:r>
        <w:rPr>
          <w:i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007162163 казначейский счет 40102810245370000007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РКЦ Ханты-Мансийск </w:t>
      </w:r>
      <w:r>
        <w:rPr>
          <w:iCs/>
          <w:sz w:val="28"/>
          <w:szCs w:val="28"/>
        </w:rPr>
        <w:t xml:space="preserve">ОКТМО 71887000 ИНН 8601010390 КБК 18811601121010001140 </w:t>
      </w:r>
      <w:r>
        <w:rPr>
          <w:sz w:val="28"/>
          <w:szCs w:val="28"/>
        </w:rPr>
        <w:t>УИН 18810486240590005243.</w:t>
      </w:r>
      <w:r>
        <w:rPr>
          <w:bCs/>
          <w:sz w:val="28"/>
          <w:szCs w:val="28"/>
        </w:rPr>
        <w:t xml:space="preserve"> Идентификатор физического лиц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77-01-2025-000032-04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